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xisten versiones, recibidas de los vecinos de la localidad de Napaleofú, con respecto a la cesantía presentada en el contrato laboral de la Doctora Antonella Panizz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misma cumple funciones en la Sala de Primeros Auxilios de esa loc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sta el momento contaba con licencia por mater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le han renovado el contrato de trabaj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Doctora Panizza está próxima a radicarse en Napaleofú, lo que significa que esa localidad pueda satisfacer las necesidades mínimas de salud contando así con un médico las veinticuatro horas, para atender emergencias de sus poblador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y a la Dirección del Hospital Sub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zonal Municipal, un informe urgente y pormenorizado sobre la situación laboral (contrato de trabajo) de la Doctora Antonella Panizza.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29:00Z</dcterms:created>
  <dc:creator>HONORABLE CONCEJO DELIBERANTE</dc:creator>
  <dc:description/>
  <dc:language>en-US</dc:language>
  <cp:lastModifiedBy>RAUL</cp:lastModifiedBy>
  <dcterms:modified xsi:type="dcterms:W3CDTF">2005-12-15T15:29:00Z</dcterms:modified>
  <cp:revision>2</cp:revision>
  <dc:subject/>
  <dc:title>                  </dc:title>
</cp:coreProperties>
</file>